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tpar"/>
        </w:rPr>
        <w:t>Declaratia furnizorului cu privire la produsele cu caracter</w:t>
      </w:r>
      <w:r>
        <w:rPr/>
        <w:br/>
      </w:r>
      <w:r>
        <w:rPr>
          <w:rStyle w:val="Sttpar"/>
        </w:rPr>
        <w:t>originar preferential, exportate in forma in care se regasesc</w:t>
      </w:r>
      <w:r>
        <w:rPr/>
        <w:t xml:space="preserve"> 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>
          <w:rStyle w:val="Stpar"/>
          <w:color w:val="99CC00"/>
        </w:rPr>
        <w:t>   </w:t>
      </w:r>
      <w:r>
        <w:rPr>
          <w:rStyle w:val="Sttpar"/>
          <w:color w:val="99CC00"/>
        </w:rPr>
        <w:t>Declaratia furnizorului, al carei text figureaza mai jos, trebuie sa fie elaborata in concordanta cu notele de subsol. Nu este necesar ca aceste note sa fie reproduse</w:t>
      </w:r>
      <w:r>
        <w:rPr>
          <w:rStyle w:val="Sttpar"/>
          <w:color w:val="FFFFFF"/>
        </w:rPr>
        <w:t>.</w:t>
      </w:r>
      <w:r>
        <w:rPr>
          <w:color w:val="FFFFFF"/>
        </w:rPr>
        <w:t xml:space="preserve"> </w:t>
      </w:r>
    </w:p>
    <w:p>
      <w:pPr>
        <w:pStyle w:val="Normal"/>
        <w:rPr/>
      </w:pPr>
      <w:r>
        <w:rPr>
          <w:rStyle w:val="Stpar"/>
        </w:rPr>
        <w:t>   </w:t>
      </w:r>
      <w:r>
        <w:rPr>
          <w:rStyle w:val="Sttpar"/>
        </w:rPr>
        <w:t>DECLARATIE</w:t>
      </w:r>
      <w:r>
        <w:rPr/>
        <w:t xml:space="preserve"> </w:t>
      </w:r>
    </w:p>
    <w:p>
      <w:pPr>
        <w:pStyle w:val="Normal"/>
        <w:rPr/>
      </w:pPr>
      <w:r>
        <w:rPr>
          <w:rStyle w:val="Stpar"/>
        </w:rPr>
        <w:t>   </w:t>
      </w:r>
      <w:r>
        <w:rPr>
          <w:rStyle w:val="Sttpar"/>
        </w:rPr>
        <w:t>Subsemnatul declar ca marfurile enumerate in prezenta factura ............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egestart.ro/Norma-tehnica-2004-utilizarea-formularului-Declaratia-furnizorului-produsele-caracter-originar-preferential-produsele-nu-au-caracter-originar-preferential-(Njc5NDY-).htm" \l "not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>
          <w:rStyle w:val="Sttpar"/>
        </w:rPr>
        <w:t xml:space="preserve"> sunt originare din ............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egestart.ro/Norma-tehnica-2004-utilizarea-formularului-Declaratia-furnizorului-produsele-caracter-originar-preferential-produsele-nu-au-caracter-originar-preferential-(Njc5NDY-).htm" \l "nota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>
          <w:rStyle w:val="Sttpar"/>
        </w:rPr>
        <w:t xml:space="preserve"> si satisfac regulile de origine prevazute de schimburile preferentiale cu .....................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egestart.ro/Norma-tehnica-2004-utilizarea-formularului-Declaratia-furnizorului-produsele-caracter-originar-preferential-produsele-nu-au-caracter-originar-preferential-(Njc5NDY-).htm" \l "nota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>
          <w:rStyle w:val="Sttpar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par"/>
        </w:rPr>
        <w:t>   </w:t>
      </w:r>
      <w:r>
        <w:rPr>
          <w:rStyle w:val="Sttpar"/>
        </w:rPr>
        <w:t>Ma angajez sa prezint autoritatilor vamale orice justificari suplimentare pe care acestea le-ar considera necesare.</w:t>
      </w:r>
      <w:r>
        <w:rPr/>
        <w:t xml:space="preserve"> </w:t>
      </w:r>
    </w:p>
    <w:p>
      <w:pPr>
        <w:pStyle w:val="Normal"/>
        <w:rPr/>
      </w:pPr>
      <w:r>
        <w:rPr>
          <w:rStyle w:val="Stpar"/>
        </w:rPr>
        <w:t>   </w:t>
      </w:r>
      <w:r>
        <w:rPr>
          <w:rStyle w:val="Sttpar"/>
        </w:rPr>
        <w:t>......................................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egestart.ro/Norma-tehnica-2004-utilizarea-formularului-Declaratia-furnizorului-produsele-caracter-originar-preferential-produsele-nu-au-caracter-originar-preferential-(Njc5NDY-).htm" \l "nota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par"/>
        </w:rPr>
        <w:t>   </w:t>
      </w:r>
      <w:r>
        <w:rPr>
          <w:rStyle w:val="Sttpar"/>
        </w:rPr>
        <w:t>......................................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egestart.ro/Norma-tehnica-2004-utilizarea-formularului-Declaratia-furnizorului-produsele-caracter-originar-preferential-produsele-nu-au-caracter-originar-preferential-(Njc5NDY-).htm" \l "nota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br/>
      </w:r>
      <w:r>
        <w:rPr>
          <w:rStyle w:val="Sttpar"/>
        </w:rPr>
        <w:t>........................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egestart.ro/Norma-tehnica-2004-utilizarea-formularului-Declaratia-furnizorului-produsele-caracter-originar-preferential-produsele-nu-au-caracter-originar-preferential-(Njc5NDY-).htm" \l "nota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/>
        <w:t xml:space="preserve"> </w:t>
      </w:r>
    </w:p>
    <w:p>
      <w:pPr>
        <w:pStyle w:val="Normal"/>
        <w:rPr/>
      </w:pPr>
      <w:bookmarkStart w:id="0" w:name="nota"/>
      <w:bookmarkEnd w:id="0"/>
      <w:r>
        <w:rPr>
          <w:rStyle w:val="Stnota"/>
        </w:rPr>
        <w:t>   </w:t>
      </w:r>
      <w:r>
        <w:rPr>
          <w:rStyle w:val="Sttnota"/>
        </w:rPr>
        <w:t>__________</w:t>
      </w:r>
      <w:r>
        <w:rPr/>
        <w:t xml:space="preserve"> </w:t>
      </w:r>
    </w:p>
    <w:p>
      <w:pPr>
        <w:pStyle w:val="Normal"/>
        <w:rPr/>
      </w:pPr>
      <w:r>
        <w:rPr>
          <w:rStyle w:val="Stnota"/>
        </w:rPr>
        <w:t>  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egestart.ro/Norma-tehnica-2004-utilizarea-formularului-Declaratia-furnizorului-produsele-caracter-originar-preferential-produsele-nu-au-caracter-originar-preferential-(Njc5NDY-).htm" \l "nota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>
          <w:rStyle w:val="Sttnota"/>
        </w:rPr>
        <w:t>Daca sunt vizate numai anumite marfuri enumerate in factura, ele trebuie sa poarte un semn sau o marca distincta si acest semn sau marca sa fie mentionata in declaratie, dupa cum urmeaza:</w:t>
      </w:r>
      <w:r>
        <w:rPr/>
        <w:t xml:space="preserve"> </w:t>
      </w:r>
    </w:p>
    <w:p>
      <w:pPr>
        <w:pStyle w:val="Normal"/>
        <w:rPr/>
      </w:pPr>
      <w:r>
        <w:rPr>
          <w:rStyle w:val="Stnota"/>
        </w:rPr>
        <w:t>   </w:t>
      </w:r>
      <w:r>
        <w:rPr>
          <w:rStyle w:val="Sttnota"/>
        </w:rPr>
        <w:t>"...... enumerate in prezenta factura si purtand marca ............ au fost obtinute."</w:t>
      </w:r>
      <w:r>
        <w:rPr/>
        <w:t xml:space="preserve"> </w:t>
      </w:r>
    </w:p>
    <w:p>
      <w:pPr>
        <w:pStyle w:val="Normal"/>
        <w:rPr/>
      </w:pPr>
      <w:r>
        <w:rPr>
          <w:rStyle w:val="Stnota"/>
        </w:rPr>
        <w:t>   </w:t>
      </w:r>
      <w:r>
        <w:rPr>
          <w:rStyle w:val="Sttnota"/>
        </w:rPr>
        <w:t>Daca se foloseste un alt document decat factura, conform pct. 3 din normele tehnice, denumirea documentului luat in considerare trebuie mentionata in locul termenului "factura".</w:t>
      </w:r>
      <w:r>
        <w:rPr/>
        <w:t xml:space="preserve"> </w:t>
      </w:r>
    </w:p>
    <w:p>
      <w:pPr>
        <w:pStyle w:val="Normal"/>
        <w:rPr/>
      </w:pPr>
      <w:r>
        <w:rPr>
          <w:rStyle w:val="Stnota"/>
        </w:rPr>
        <w:t>  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egestart.ro/Norma-tehnica-2004-utilizarea-formularului-Declaratia-furnizorului-produsele-caracter-originar-preferential-produsele-nu-au-caracter-originar-preferential-(Njc5NDY-).htm" \l "nota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>
          <w:rStyle w:val="Sttnota"/>
        </w:rPr>
        <w:t>Trebuie indicata originea produselor (se va face referire la biroul vamal care detine dovada de origine in cauza, mentionandu-se numarul ei si, daca este posibil, numarul declaratiei vamale).</w:t>
      </w:r>
      <w:r>
        <w:rPr/>
        <w:t xml:space="preserve"> </w:t>
      </w:r>
    </w:p>
    <w:p>
      <w:pPr>
        <w:pStyle w:val="Normal"/>
        <w:rPr/>
      </w:pPr>
      <w:r>
        <w:rPr>
          <w:rStyle w:val="Stnota"/>
        </w:rPr>
        <w:t>  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egestart.ro/Norma-tehnica-2004-utilizarea-formularului-Declaratia-furnizorului-produsele-caracter-originar-preferential-produsele-nu-au-caracter-originar-preferential-(Njc5NDY-).htm" \l "nota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>
          <w:rStyle w:val="Sttnota"/>
        </w:rPr>
        <w:t>Trebuie indicata tara respectiva.</w:t>
      </w:r>
      <w:r>
        <w:rPr/>
        <w:t xml:space="preserve"> </w:t>
      </w:r>
    </w:p>
    <w:p>
      <w:pPr>
        <w:pStyle w:val="Normal"/>
        <w:rPr/>
      </w:pPr>
      <w:r>
        <w:rPr>
          <w:rStyle w:val="Stnota"/>
        </w:rPr>
        <w:t>  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egestart.ro/Norma-tehnica-2004-utilizarea-formularului-Declaratia-furnizorului-produsele-caracter-originar-preferential-produsele-nu-au-caracter-originar-preferential-(Njc5NDY-).htm" \l "nota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>
          <w:rStyle w:val="Sttnota"/>
        </w:rPr>
        <w:t>Locul si data.</w:t>
      </w:r>
      <w:r>
        <w:rPr/>
        <w:t xml:space="preserve"> </w:t>
      </w:r>
    </w:p>
    <w:p>
      <w:pPr>
        <w:pStyle w:val="Normal"/>
        <w:rPr/>
      </w:pPr>
      <w:r>
        <w:rPr>
          <w:rStyle w:val="Stnota"/>
        </w:rPr>
        <w:t>  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egestart.ro/Norma-tehnica-2004-utilizarea-formularului-Declaratia-furnizorului-produsele-caracter-originar-preferential-produsele-nu-au-caracter-originar-preferential-(Njc5NDY-).htm" \l "nota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>
          <w:rStyle w:val="Sttnota"/>
        </w:rPr>
        <w:t>Numele si functia in cadrul societatii.</w:t>
      </w:r>
      <w:r>
        <w:rPr/>
        <w:t xml:space="preserve"> </w:t>
      </w:r>
    </w:p>
    <w:p>
      <w:pPr>
        <w:pStyle w:val="Normal"/>
        <w:rPr/>
      </w:pPr>
      <w:r>
        <w:rPr>
          <w:rStyle w:val="Stnota"/>
        </w:rPr>
        <w:t>   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legestart.ro/Norma-tehnica-2004-utilizarea-formularului-Declaratia-furnizorului-produsele-caracter-originar-preferential-produsele-nu-au-caracter-originar-preferential-(Njc5NDY-).htm" \l "nota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  <w:r>
        <w:rPr>
          <w:rStyle w:val="InternetLink"/>
        </w:rPr>
        <w:t>)</w:t>
      </w:r>
      <w:r>
        <w:rPr>
          <w:rStyle w:val="Sttnota"/>
        </w:rPr>
        <w:t>Semnatura.</w:t>
      </w:r>
      <w:r>
        <w:rPr/>
        <w:t xml:space="preserve"> </w:t>
      </w:r>
    </w:p>
    <w:p>
      <w:pPr>
        <w:pStyle w:val="Normal"/>
        <w:rPr/>
      </w:pPr>
      <w:r>
        <w:rPr/>
      </w:r>
      <w:bookmarkStart w:id="1" w:name="nota"/>
      <w:bookmarkStart w:id="2" w:name="nota"/>
      <w:bookmarkEnd w:id="2"/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tpar">
    <w:name w:val="st_tpar"/>
    <w:basedOn w:val="Fontdeparagrafimplicit"/>
    <w:qFormat/>
    <w:rPr/>
  </w:style>
  <w:style w:type="character" w:styleId="Stpar">
    <w:name w:val="st_par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nota">
    <w:name w:val="st_nota"/>
    <w:basedOn w:val="Fontdeparagrafimplicit"/>
    <w:qFormat/>
    <w:rPr/>
  </w:style>
  <w:style w:type="character" w:styleId="Sttnota">
    <w:name w:val="st_tnota"/>
    <w:basedOn w:val="Fontdeparagrafimplicit"/>
    <w:qFormat/>
    <w:rPr/>
  </w:style>
  <w:style w:type="character" w:styleId="Stanx">
    <w:name w:val="st_anx"/>
    <w:basedOn w:val="Fontdeparagrafimplicit"/>
    <w:qFormat/>
    <w:rPr/>
  </w:style>
  <w:style w:type="character" w:styleId="Sttanx">
    <w:name w:val="st_tanx"/>
    <w:basedOn w:val="Fontdeparagrafimplicit"/>
    <w:qFormat/>
    <w:rPr/>
  </w:style>
  <w:style w:type="character" w:styleId="Sttabel">
    <w:name w:val="st_tabe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2:00Z</dcterms:created>
  <dc:creator>m3</dc:creator>
  <dc:description/>
  <cp:keywords/>
  <dc:language>en-US</dc:language>
  <cp:lastModifiedBy>mst</cp:lastModifiedBy>
  <dcterms:modified xsi:type="dcterms:W3CDTF">2012-09-14T05:22:00Z</dcterms:modified>
  <cp:revision>2</cp:revision>
  <dc:subject/>
  <dc:title>Declaratia furnizorului cu privire la produsele cu caracter</dc:title>
</cp:coreProperties>
</file>