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Nr. ………………/ ………………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MPUTERNICIRE PENTRU VAMUIR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ab/>
        <w:t>Subscrisa ………………………………………………………………….. cu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sediul social in……………………………………………………….., inregistrata l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Registrul Comertului cu J    /         /          , RO……………….. reprezentata legal d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Dl./Dna……………..., imputernicim prin prezenta pe SC </w:t>
      </w:r>
      <w:r>
        <w:rPr>
          <w:sz w:val="28"/>
          <w:szCs w:val="28"/>
        </w:rPr>
        <w:t>MARIAN’S TRADING SRL</w:t>
      </w:r>
      <w:r>
        <w:rPr>
          <w:sz w:val="28"/>
          <w:lang w:val="en-US"/>
        </w:rPr>
        <w:t xml:space="preserve"> cu sediul social in  Bucuresti, STR. SIRIULUI, NR. 37-39, SECTOR 1 Romania, inregistrata la  Registrul Comertului J40/7127/2003 , RO15467129, in calitate de Comisionar in Vama, autorizata sub nr. CV472, pentru a ne reprezenta in limitele si in scopul acestei imputernicirii dupa cum urmeaza:</w:t>
      </w:r>
    </w:p>
    <w:p>
      <w:pPr>
        <w:pStyle w:val="TextBody"/>
        <w:rPr/>
      </w:pPr>
      <w:r>
        <w:rPr/>
        <w:t xml:space="preserve">S.C. MARIAN’S TRADING SRL in calitate sa de Comisionar in Vama sa actioneze </w:t>
      </w:r>
      <w:r>
        <w:rPr>
          <w:b/>
        </w:rPr>
        <w:t>in</w:t>
      </w:r>
      <w:r>
        <w:rPr>
          <w:b/>
          <w:bCs/>
        </w:rPr>
        <w:t>direct</w:t>
      </w:r>
      <w:r>
        <w:rPr/>
        <w:t xml:space="preserve"> in numele si pe seama S.C. …………………………., a intocmi acte si a indeplini formalitatile prevazute in reglementarile vamale, conform Art. 64 din Regulamentul (CEE) NR. 2913/9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ata:……………..                                         Nume/Functie/Semnatura/Stampil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alabil pana la data de 31.12.2015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11:00Z</dcterms:created>
  <dc:creator>Dan Gherman</dc:creator>
  <dc:description/>
  <cp:keywords/>
  <dc:language>en-US</dc:language>
  <cp:lastModifiedBy>Admin</cp:lastModifiedBy>
  <cp:lastPrinted>2008-10-27T11:33:00Z</cp:lastPrinted>
  <dcterms:modified xsi:type="dcterms:W3CDTF">2015-10-26T11:11:00Z</dcterms:modified>
  <cp:revision>2</cp:revision>
  <dc:subject/>
  <dc:title>IMPUTERNICIRE PENTRU VAMUIRE</dc:title>
</cp:coreProperties>
</file>